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lassified Woman: The Sibel Edmonds Story </w:t>
      </w:r>
    </w:p>
    <w:p>
      <w:pPr>
        <w:pStyle w:val="Normal"/>
        <w:rPr>
          <w:rFonts w:ascii="Arial" w:hAnsi="Arial" w:cs="Arial"/>
          <w:sz w:val="20"/>
          <w:szCs w:val="20"/>
        </w:rPr>
      </w:pPr>
      <w:r>
        <w:rPr>
          <w:rFonts w:cs="Arial" w:ascii="Arial" w:hAnsi="Arial"/>
          <w:sz w:val="20"/>
          <w:szCs w:val="20"/>
        </w:rPr>
        <w:t>Sibel Edmonds Pub. Alexandria VA March 2012: 341 pages</w:t>
      </w:r>
    </w:p>
    <w:p>
      <w:pPr>
        <w:pStyle w:val="Normal"/>
        <w:rPr>
          <w:rFonts w:ascii="Arial" w:hAnsi="Arial" w:cs="Arial"/>
          <w:b/>
          <w:b/>
          <w:sz w:val="20"/>
          <w:szCs w:val="20"/>
        </w:rPr>
      </w:pPr>
      <w:r>
        <w:rPr>
          <w:rFonts w:cs="Arial" w:ascii="Arial" w:hAnsi="Arial"/>
          <w:b/>
          <w:sz w:val="20"/>
          <w:szCs w:val="20"/>
        </w:rPr>
        <w:t>Disclaimer:</w:t>
      </w:r>
    </w:p>
    <w:p>
      <w:pPr>
        <w:pStyle w:val="Normal"/>
        <w:rPr>
          <w:rFonts w:ascii="Arial" w:hAnsi="Arial" w:cs="Arial"/>
          <w:b/>
          <w:b/>
          <w:sz w:val="20"/>
          <w:szCs w:val="20"/>
        </w:rPr>
      </w:pPr>
      <w:r>
        <w:rPr>
          <w:rFonts w:cs="Arial" w:ascii="Arial" w:hAnsi="Arial"/>
          <w:b/>
          <w:sz w:val="20"/>
          <w:szCs w:val="20"/>
        </w:rPr>
        <w:t>These notes are a brief summary and do no justice to the original book. For all of the incredible details, please read the book. As this is merely as summary, no claim is made on the accuracy of the account. However, she has many endorsements, and much of her story has been vindicated, as noted in the pages below.</w:t>
      </w:r>
    </w:p>
    <w:p>
      <w:pPr>
        <w:pStyle w:val="Normal"/>
        <w:rPr>
          <w:rFonts w:ascii="Arial" w:hAnsi="Arial" w:cs="Arial"/>
          <w:sz w:val="20"/>
          <w:szCs w:val="20"/>
        </w:rPr>
      </w:pPr>
      <w:r>
        <w:rPr>
          <w:rFonts w:cs="Arial" w:ascii="Arial" w:hAnsi="Arial"/>
          <w:sz w:val="20"/>
          <w:szCs w:val="20"/>
        </w:rPr>
        <w:t xml:space="preserve">Endorsements from a number of PROFESSIONAL SOURCES, including university professors, Congresspersons, Senators, the FBI, and media sources, including: </w:t>
      </w:r>
    </w:p>
    <w:p>
      <w:pPr>
        <w:pStyle w:val="NoSpacing"/>
        <w:rPr>
          <w:rFonts w:ascii="Arial" w:hAnsi="Arial" w:cs="Arial"/>
          <w:sz w:val="20"/>
          <w:szCs w:val="20"/>
        </w:rPr>
      </w:pPr>
      <w:r>
        <w:rPr>
          <w:rFonts w:cs="Arial" w:ascii="Arial" w:hAnsi="Arial"/>
          <w:sz w:val="20"/>
          <w:szCs w:val="20"/>
        </w:rPr>
        <w:t xml:space="preserve">Michael Kirkpatrick, Washington Times </w:t>
      </w:r>
    </w:p>
    <w:p>
      <w:pPr>
        <w:pStyle w:val="NoSpacing"/>
        <w:rPr>
          <w:rFonts w:ascii="Arial" w:hAnsi="Arial" w:cs="Arial"/>
          <w:sz w:val="20"/>
          <w:szCs w:val="20"/>
        </w:rPr>
      </w:pPr>
      <w:r>
        <w:rPr>
          <w:rFonts w:cs="Arial" w:ascii="Arial" w:hAnsi="Arial"/>
          <w:sz w:val="20"/>
          <w:szCs w:val="20"/>
        </w:rPr>
        <w:t>Professor William Weaver, University of Texas</w:t>
      </w:r>
    </w:p>
    <w:p>
      <w:pPr>
        <w:pStyle w:val="NoSpacing"/>
        <w:rPr>
          <w:rFonts w:ascii="Arial" w:hAnsi="Arial" w:cs="Arial"/>
          <w:sz w:val="20"/>
          <w:szCs w:val="20"/>
        </w:rPr>
      </w:pPr>
      <w:r>
        <w:rPr>
          <w:rFonts w:cs="Arial" w:ascii="Arial" w:hAnsi="Arial"/>
          <w:sz w:val="20"/>
          <w:szCs w:val="20"/>
        </w:rPr>
        <w:t xml:space="preserve">Congresswoman Carolyn Maloney (D-New York) </w:t>
      </w:r>
    </w:p>
    <w:p>
      <w:pPr>
        <w:pStyle w:val="NoSpacing"/>
        <w:rPr>
          <w:rFonts w:ascii="Arial" w:hAnsi="Arial" w:cs="Arial"/>
          <w:sz w:val="20"/>
          <w:szCs w:val="20"/>
        </w:rPr>
      </w:pPr>
      <w:r>
        <w:rPr>
          <w:rFonts w:cs="Arial" w:ascii="Arial" w:hAnsi="Arial"/>
          <w:sz w:val="20"/>
          <w:szCs w:val="20"/>
        </w:rPr>
        <w:t xml:space="preserve">Senator Frank Lautenberg (D-New Jersey) </w:t>
      </w:r>
    </w:p>
    <w:p>
      <w:pPr>
        <w:pStyle w:val="NoSpacing"/>
        <w:rPr>
          <w:rFonts w:ascii="Arial" w:hAnsi="Arial" w:cs="Arial"/>
          <w:sz w:val="20"/>
          <w:szCs w:val="20"/>
        </w:rPr>
      </w:pPr>
      <w:r>
        <w:rPr>
          <w:rFonts w:cs="Arial" w:ascii="Arial" w:hAnsi="Arial"/>
          <w:sz w:val="20"/>
          <w:szCs w:val="20"/>
        </w:rPr>
        <w:t>Daniel Ellsberg, “Democracy Now”</w:t>
      </w:r>
    </w:p>
    <w:p>
      <w:pPr>
        <w:pStyle w:val="NoSpacing"/>
        <w:rPr>
          <w:rFonts w:ascii="Arial" w:hAnsi="Arial" w:cs="Arial"/>
          <w:sz w:val="20"/>
          <w:szCs w:val="20"/>
        </w:rPr>
      </w:pPr>
      <w:r>
        <w:rPr>
          <w:rFonts w:cs="Arial" w:ascii="Arial" w:hAnsi="Arial"/>
          <w:sz w:val="20"/>
          <w:szCs w:val="20"/>
        </w:rPr>
        <w:t xml:space="preserve">Larry Siems  PEN American Center </w:t>
      </w:r>
    </w:p>
    <w:p>
      <w:pPr>
        <w:pStyle w:val="NoSpacing"/>
        <w:rPr>
          <w:rFonts w:ascii="Arial" w:hAnsi="Arial" w:cs="Arial"/>
          <w:sz w:val="20"/>
          <w:szCs w:val="20"/>
        </w:rPr>
      </w:pPr>
      <w:r>
        <w:rPr>
          <w:rFonts w:cs="Arial" w:ascii="Arial" w:hAnsi="Arial"/>
          <w:sz w:val="20"/>
          <w:szCs w:val="20"/>
        </w:rPr>
        <w:t>Ann Beeson, American Civil Liberties Union</w:t>
      </w:r>
    </w:p>
    <w:p>
      <w:pPr>
        <w:pStyle w:val="NoSpacing"/>
        <w:rPr>
          <w:rFonts w:ascii="Arial" w:hAnsi="Arial" w:cs="Arial"/>
          <w:sz w:val="20"/>
          <w:szCs w:val="20"/>
        </w:rPr>
      </w:pPr>
      <w:r>
        <w:rPr>
          <w:rFonts w:cs="Arial" w:ascii="Arial" w:hAnsi="Arial"/>
          <w:sz w:val="20"/>
          <w:szCs w:val="20"/>
        </w:rPr>
        <w:t>James Bamford, bestselling author and award-winning journalist</w:t>
      </w:r>
    </w:p>
    <w:p>
      <w:pPr>
        <w:pStyle w:val="NoSpacing"/>
        <w:rPr>
          <w:rFonts w:ascii="Arial" w:hAnsi="Arial" w:cs="Arial"/>
          <w:sz w:val="20"/>
          <w:szCs w:val="20"/>
        </w:rPr>
      </w:pPr>
      <w:r>
        <w:rPr>
          <w:rFonts w:cs="Arial" w:ascii="Arial" w:hAnsi="Arial"/>
          <w:sz w:val="20"/>
          <w:szCs w:val="20"/>
        </w:rPr>
        <w:t>Clay Risen, The New Republic</w:t>
      </w:r>
    </w:p>
    <w:p>
      <w:pPr>
        <w:pStyle w:val="NoSpacing"/>
        <w:rPr>
          <w:rFonts w:ascii="Arial" w:hAnsi="Arial" w:cs="Arial"/>
          <w:sz w:val="20"/>
          <w:szCs w:val="20"/>
        </w:rPr>
      </w:pPr>
      <w:r>
        <w:rPr>
          <w:rFonts w:cs="Arial" w:ascii="Arial" w:hAnsi="Arial"/>
          <w:sz w:val="20"/>
          <w:szCs w:val="20"/>
        </w:rPr>
        <w:t>Seattle PI editorial</w:t>
      </w:r>
    </w:p>
    <w:p>
      <w:pPr>
        <w:pStyle w:val="NoSpacing"/>
        <w:rPr>
          <w:rFonts w:ascii="Arial" w:hAnsi="Arial" w:cs="Arial"/>
          <w:sz w:val="20"/>
          <w:szCs w:val="20"/>
        </w:rPr>
      </w:pPr>
      <w:r>
        <w:rPr>
          <w:rFonts w:cs="Arial" w:ascii="Arial" w:hAnsi="Arial"/>
          <w:sz w:val="20"/>
          <w:szCs w:val="20"/>
        </w:rPr>
        <w:t>Senator Charles Grassley (R-Iowa)</w:t>
      </w:r>
    </w:p>
    <w:p>
      <w:pPr>
        <w:pStyle w:val="NoSpacing"/>
        <w:rPr>
          <w:rFonts w:ascii="Arial" w:hAnsi="Arial" w:cs="Arial"/>
          <w:sz w:val="20"/>
          <w:szCs w:val="20"/>
        </w:rPr>
      </w:pPr>
      <w:r>
        <w:rPr>
          <w:rFonts w:cs="Arial" w:ascii="Arial" w:hAnsi="Arial"/>
          <w:sz w:val="20"/>
          <w:szCs w:val="20"/>
        </w:rPr>
        <w:t>Paul Newman (Newman’s Own)</w:t>
      </w:r>
    </w:p>
    <w:p>
      <w:pPr>
        <w:pStyle w:val="NoSpacing"/>
        <w:rPr>
          <w:rFonts w:ascii="Arial" w:hAnsi="Arial" w:cs="Arial"/>
          <w:sz w:val="20"/>
          <w:szCs w:val="20"/>
        </w:rPr>
      </w:pPr>
      <w:r>
        <w:rPr>
          <w:rFonts w:cs="Arial" w:ascii="Arial" w:hAnsi="Arial"/>
          <w:sz w:val="20"/>
          <w:szCs w:val="20"/>
        </w:rPr>
        <w:t>Coleen Rowley: Retired FBI Agent &amp; Time Magazine Person of the Year, 2002</w:t>
      </w:r>
    </w:p>
    <w:p>
      <w:pPr>
        <w:pStyle w:val="NoSpacing"/>
        <w:rPr>
          <w:rFonts w:ascii="Arial" w:hAnsi="Arial" w:cs="Arial"/>
          <w:sz w:val="20"/>
          <w:szCs w:val="20"/>
        </w:rPr>
      </w:pPr>
      <w:r>
        <w:rPr>
          <w:rFonts w:cs="Arial" w:ascii="Arial" w:hAnsi="Arial"/>
          <w:sz w:val="20"/>
          <w:szCs w:val="20"/>
        </w:rPr>
        <w:t>David Swanson: Author &amp; Activist, WarisaCrime.Or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ackground</w:t>
      </w:r>
    </w:p>
    <w:p>
      <w:pPr>
        <w:pStyle w:val="NoSpacing"/>
        <w:rPr>
          <w:rFonts w:ascii="Arial" w:hAnsi="Arial" w:cs="Arial"/>
          <w:sz w:val="20"/>
          <w:szCs w:val="20"/>
        </w:rPr>
      </w:pPr>
      <w:r>
        <w:rPr>
          <w:rFonts w:cs="Arial" w:ascii="Arial" w:hAnsi="Arial"/>
          <w:sz w:val="20"/>
          <w:szCs w:val="20"/>
        </w:rPr>
        <w:t>Sibel Edmonds was born in Turkey, and also spent time in Iran. In both countries, she and her family, along with many others, suffered oppression from corrupt and despotic rulers. She came to the US and  began working for the FBI as a Middle Eastern language specialist shortly after 9/11.  She observed and reported criminal conduct against our national interests, potential espionage, serious security breaches threatening our intelligence, intentional mistranslation, and blocking of intelligence. After being  threatened and fired by the FBI for  reporting these allegations, she gained the confidence of the Senate Judiciary Committee, especially Senators Charles Grassley and Patrick Leahy. Eventually the FBI and office of the Attorney General IG confirmed many of her allegations. Although she filed a lawsuit,  documents were retroactively classified, and Attorney General John Ashcroft, at the request of FBI Director Robert S. Muller III, proclaimed all aspects of her case were held to be “state secrets”, and placed  a gag order on her to not speak on these subjects.  Muller claimed a year after 9-11 that no one in the US had any knowledge of the hijackers plans, in spite of substantial documentation showing that plans for the attacks were widely known within the FBI.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logu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n her country of origin she has been branded as a spy for the United States, and characterized as a “traitor against the country” and named as “the enemy of the state.” According to Turkish government insiders,  the moment she sets foot in Turkey, she will be arrested and jailed under its so-called State Treason Laws, and be prosecuted in a military tribunal without access to outside representation. This is only if she is lucky, since the likely fate that awaits her is to be —disappeared— and added to the list of tens of thousands of “unexplained” missing persons. P. 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2002 the Department of Justice invoked the State Secrets Privilege, barring her case from moving forward in the courts. The US Congress is forbidden to discuss her case or refer to her.</w:t>
      </w:r>
    </w:p>
    <w:p>
      <w:pPr>
        <w:pStyle w:val="NoSpacing"/>
        <w:rPr>
          <w:rFonts w:ascii="Arial" w:hAnsi="Arial" w:cs="Arial"/>
          <w:sz w:val="20"/>
          <w:szCs w:val="20"/>
        </w:rPr>
      </w:pPr>
      <w:r>
        <w:rPr>
          <w:rFonts w:cs="Arial" w:ascii="Arial" w:hAnsi="Arial"/>
          <w:sz w:val="20"/>
          <w:szCs w:val="20"/>
        </w:rPr>
        <w:t xml:space="preserve">Edmonds became the most gagged woman in the history of the United States. Her birth date, birth place, educational background, language fluency, and employment history are all top secret. Her right to due process and access to the courts has been taken away.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I Call to Dut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 How it All Beg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Shortly after 9/11, Edmonds was recruited by the FBI as a Middle Eastern language specialist.  She was assigned to Mike Feghali, administrative supervisor in the Language uni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2: Washington Field Off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dmonds notes the importance of the language unit after 9/11. Anyone determined to penetrate and throw off our intelligence agencies would most likely choose the language unit, to block, alter, or steal intelligence information. She began work at the Washington Field Office, with supervisor Feghali.  She chose Turkish as her specialty. The Special Agent in Charge of Turkey was Dennis  Saccher. Behrooz Sarshar, a Farsi translator, became her closest colleague. She found that many operations were irreparably damaged or destroyed as the result of deliberate or unintentional mistranslations and blockings by the translators involved. Feghali celebrated the 9/11 attacks because they put translators on the FBI map. He urged her to slow down her FBI work, and sabotaged it, to “fit in” and buildup a backlog of work to justify an increase in budge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3: Cover-ups and Betrayal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w:t>
      </w:r>
      <w:r>
        <w:rPr>
          <w:rFonts w:cs="Arial" w:ascii="Arial" w:hAnsi="Arial"/>
          <w:sz w:val="20"/>
          <w:szCs w:val="20"/>
        </w:rPr>
        <w:t xml:space="preserve">Reams of documents and audio files sent to the FBI Washington Field Office by field agents nationwide had been intercepted prior to 9/11—evidence that was never processed or translated until the attack. Now, after the fact, these files were being checked and reviewed for any possible connection. Some dated back to the late 1990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Having originally overlooked pertinent and alarming intelligence may or may not be understandable, yet the bureau’s response to such evidence after 9/11 was and remains reprehensible and inexcusable…. the lengths to which the top tier went to ensure the covering up of these cases to prevent exposure and any investigation at all is almost incredible…. Many such cases were … withheld from both the “Independent” Commission on 9/11” and it’s predecessor, the Joint House and Senate Intelligence  Committee Inquiry into 9/11….  “Other cases brought to the attention of these bodies, by whistleblowers or anonymous employees were omitted from their reports or outright buried. The public hadn’t a clue.”</w:t>
      </w:r>
    </w:p>
    <w:p>
      <w:pPr>
        <w:pStyle w:val="NoSpacing"/>
        <w:rPr>
          <w:rFonts w:ascii="Arial" w:hAnsi="Arial" w:cs="Arial"/>
          <w:sz w:val="20"/>
          <w:szCs w:val="20"/>
        </w:rPr>
      </w:pPr>
      <w:r>
        <w:rPr>
          <w:rFonts w:cs="Arial" w:ascii="Arial" w:hAnsi="Arial"/>
          <w:sz w:val="20"/>
          <w:szCs w:val="20"/>
        </w:rPr>
        <w:t>p. 43-4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month after 9/11, Edmonds was tasked by Feghali to re-analyze tapes  sent by an FBI field agent that had already been analyzed by an FBI interpreter prior to 9/11. The agent thought there might have been clues that were missed in the original interpretation.  Edmonds found that buried in the tapes was information relevant to 9-11.  Meanwhile Feghali had sent back the original tapes to the agent, with a note saying that everything was thoroughly reviewed, and no discrepancy was found.  Edmonds was enraged, and challenged Feghali’s actions. He dismissed her comments. P. 44-4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e went to her trusted colleague Sarshar and his friend and explained the situation. Their response was that this event was nothing compared to some other cover-ups that had direct bearing on 9/11. Sarshar related how at the end of April 2001, he had acted as interpreter for an Iranian informant who warned </w:t>
      </w:r>
    </w:p>
    <w:p>
      <w:pPr>
        <w:pStyle w:val="NoSpacing"/>
        <w:rPr/>
      </w:pPr>
      <w:r>
        <w:rPr>
          <w:rFonts w:cs="Arial" w:ascii="Arial" w:hAnsi="Arial"/>
          <w:sz w:val="20"/>
          <w:szCs w:val="20"/>
        </w:rPr>
        <w:t xml:space="preserve">of an order to attack certain targets in the US most likely including  New York City.  Airplanes were to be used.  No dates, but very soon. Sarshar coordinated  with two agents to  complete and file a report on the warning, which was marked VERY URGENT and delivered to Special Agent in Charge  (SAC) Thomas  Frields. No actiin was taken by Frields.  After the attacks, Sarshar learned that Frields called the two agents into his office and gave them an absolute order: ‘We never got any warnings. Those conversations never existed; it never happened, period. No one should ever mention a word about this, period. Nev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dmonds also learned that in late June, 2001, French intelligence contacted the FBI with a warning of an upcoming attack in the US using airplanes, specific information was provided including a list of suspects.     </w:t>
      </w:r>
    </w:p>
    <w:p>
      <w:pPr>
        <w:pStyle w:val="NoSpacing"/>
        <w:rPr>
          <w:rFonts w:ascii="Arial" w:hAnsi="Arial" w:cs="Arial"/>
          <w:sz w:val="20"/>
          <w:szCs w:val="20"/>
        </w:rPr>
      </w:pPr>
      <w:r>
        <w:rPr>
          <w:rFonts w:cs="Arial" w:ascii="Arial" w:hAnsi="Arial"/>
          <w:sz w:val="20"/>
          <w:szCs w:val="20"/>
        </w:rPr>
        <w:t xml:space="preserve">As far as it was known, the information made it all the way to the White House.  Somehow FBI HQ chose to do nothing about 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se were the first  incidents that Edmonds learned of in which the FBI intentionally covered up and blocked 9/11 related information.  During the next four months, she would stumble on other similar incidents. </w:t>
      </w:r>
    </w:p>
    <w:p>
      <w:pPr>
        <w:pStyle w:val="NoSpacing"/>
        <w:rPr>
          <w:rFonts w:ascii="Arial" w:hAnsi="Arial" w:cs="Arial"/>
          <w:color w:val="4F81BD"/>
          <w:sz w:val="20"/>
          <w:szCs w:val="20"/>
        </w:rPr>
      </w:pPr>
      <w:r>
        <w:rPr>
          <w:rFonts w:cs="Arial" w:ascii="Arial" w:hAnsi="Arial"/>
          <w:color w:val="4F81BD"/>
          <w:sz w:val="20"/>
          <w:szCs w:val="20"/>
        </w:rPr>
      </w:r>
    </w:p>
    <w:p>
      <w:pPr>
        <w:pStyle w:val="NoSpacing"/>
        <w:rPr>
          <w:rFonts w:ascii="Arial" w:hAnsi="Arial" w:cs="Arial"/>
          <w:sz w:val="20"/>
          <w:szCs w:val="20"/>
        </w:rPr>
      </w:pPr>
      <w:r>
        <w:rPr>
          <w:rFonts w:cs="Arial" w:ascii="Arial" w:hAnsi="Arial"/>
          <w:sz w:val="20"/>
          <w:szCs w:val="20"/>
        </w:rPr>
        <w:t xml:space="preserve">In the months and years since the 9/11 attacks, congress and various commissions blamed the “walls”; the laws separating  counterintelligence and Foreign Intelligence Surveillance Act operations from domestic operations for the lack of intelligence sharing  failures that led to 9/11. Congress’  solution to the problem was the Patriot Acts, I and II. Still, the “walls” remained.  Why? In some cases, it is to protect and preserve diplomatic relations with specific ally countries. If the FBI receives information implicating particular foreign entities and they happen to be valued customers for our weapons and military technology, or happen to be a highly prized fossil fuel source, then no matter how many unconscionable deeds are committed; ; no matter how damning the evidence, they will not be touched, investigated, or arres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 49-5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I FBI Penetrat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4 Dickers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n Nov 2001, Melik Can Dickerson began work as a monitor, not a translator for the FBI due to insufficient proficiency with English. Douglas and Melik Can Dickerson, from Turkey, tried to recruit Edmonds and her husband into joining Turkish organizations that the FBI was supposed to be investigating. Entities within these organizations, including some Americans, were involved in global criminal activities, including nuclear black market, narcotics, and military and industrial espionage. Edmonds reported this attempt to Feghali, who told her he would handle the situation, and she should not speak of it to anyone. P. 61-7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ollowing month, Edmonds discovered that Can Dickerson had forged Edmonds signature on a number of 9/11 related translations. The forged documents were in Can Dickerson’s handwriting. She told Edmonds that she wanted to split up incoming  translations into three groups, so that she, Dickerson, could handle the translations that included the top two targets; the units primary targets. Then Dickerson threatened Edmonds to not “get in the way”.  Dickerson and Feghali conferred at length, and then Edmonds received an email from Feghali which repeated Dickerson’s three groupings verbatim. Feghali then forbade Edmonds to discuss the changes with the Special Agent in Charge, Dennis Saccher. p. 71-7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pter 5: Discove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following morning, Edmonds met with Saccher, at his request. Saccher: “…. I’ve  resigned myself to the Bureau’s disastrous state in translation and analysis – drowned in corruption, incompetence, nepotism, you name it…”. He had noticed that Can Dickerson had been blocking translations of her friends and business associates for over a month, which she had marked as “Not Pertinent to be translated”. Edmonds explained the entire situation to Saccher, who became enraged. Saccher called it a clear case of espionage. P. 8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ccher confirmed dickerson’s association with certain FBI targets, and asked Edmonds to collect more evidence.  Fengali derailed a meeting set up by Saccher, and set up his own meeting with Edmonds, Taskesen, Feghali,  Dickerson, and Stephanie Bryan, a senior supervisor.  P. 86-8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 was some confusion at this meeting, so Bryan asked Edmonds and Taskesen into her office alone. Edmonds explained the general situation, including the blocking of intelligence documents by Dickerson. Bryan seemed shocked, and said she needed those translations; that she would share them with Saccher  and SAC Thomas Frields. Bryan also requested that Edmonds prepare a comprehensive report, including memos, letters, and emails from her home computer, and return it to Bryan’s office. P. 90.</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Saccher was rebuffed by hs supervisor, who explained that Saccher’s targets were connected to people in high places: State Department; Pentagon, White House, Congress; and that no one wanted an investigation. The activities have too many beneficiaries in this country; the CIA, weapons companies, military, lobbying firms. Now on top of that, now there is a real spy; the Dickersons. P. 92-93. Against Saccher’s wishes, Edmonds gave the translations to Bry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s requested by Bryan, Edmonds prepared the report at her home.  All of the evidence collected by Saccher and Edmonds proved their allegations against Dickerso to be true. P. 94.  What remained unanswered was how Dickerson escaped detection during her background check.  Why weren’t these criminal and terrorist activities reported to the criminal and counterterrorism units? How could these entities exert so much pressure  on the Pentagon and state department to interfere with the FBI? P 95.  She realized she was being targeted as the bearer of unwanted news.  P. 99-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Retali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6: Memo</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The following week Edmonds gave the report to Bryan, as requested. 2 hours later Bryan observed that Edmonds had done a great job and that the conclusions were very disturbing.  While Edmonds pressed Bryan to take action, Bryan warned Edmonds of FBI policy, which was to always sweep problems and embarrassments  under the rug.  Bryan tried to convince Edmonds to just let the whole thing drop, but Edmonds refused. Then Bryan said she would inform SAC Thomas Frields, but warned Edmonds of consequences.. P. 103- 106.  Later that same day, Bryan again called Edmonds to her office and said that “they” had decided that by producing the report given to Bryan earlier that day on her home computer (which Bryant had requested) , that Edmonds had violated FBI security rules, that this had to be investigated, and that  it may be determined to be a criminal act. P. 106-107. Edmonds became angry but had no recourse. She was interrogated by Agent Tilson, who saw no reason for an investigation, since Edmond had done exactly as her supervisor had requested. P. 107 Can Dickerson then threatened Edmonds family in Turkey.  P. 110.  That evening Edmonds made a call to her sister in Turkey and got her to agree to come to the US. P. 112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rshar was sent to “purgatory” – where those who are subject to an investigation are placed in a low level position in a different office, and are usually fired.  The agency then confiscated Edmonds’ computer. P. 113-1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ccher stopped by Edmonds’ office after hours to urge her to give up the fight, P. 115;</w:t>
      </w:r>
    </w:p>
    <w:p>
      <w:pPr>
        <w:pStyle w:val="NoSpacing"/>
        <w:rPr>
          <w:rFonts w:ascii="Arial" w:hAnsi="Arial" w:cs="Arial"/>
          <w:sz w:val="20"/>
          <w:szCs w:val="20"/>
        </w:rPr>
      </w:pPr>
      <w:r>
        <w:rPr>
          <w:rFonts w:cs="Arial" w:ascii="Arial" w:hAnsi="Arial"/>
          <w:sz w:val="20"/>
          <w:szCs w:val="20"/>
        </w:rPr>
        <w:t>that “the guys on top” wanted the whole issue to go away, and that they would come after Edmonds.</w:t>
      </w:r>
    </w:p>
    <w:p>
      <w:pPr>
        <w:pStyle w:val="NoSpacing"/>
        <w:rPr/>
      </w:pPr>
      <w:r>
        <w:rPr>
          <w:rFonts w:cs="Arial" w:ascii="Arial" w:hAnsi="Arial"/>
          <w:sz w:val="20"/>
          <w:szCs w:val="20"/>
        </w:rPr>
        <w:t>p. 116. … Edmonds responded: “Dennis, are you telling me that you won’t back me up when it gets into the right hands?”   Saccher responded: “There’s no such a thing, right people, right hands…” and walked away. He was reassigned by the FBI and Edmonds never saw him again. P. 1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han a week had passed since she had turned in the infamous memo. She sent a brief letter to Dale Watson, the executive assistant director for Counterterrorism and Counterintelligence at HQ via certified mail, explaining the situation.  A week later Bryan called to let her know that Thomas Frields wanted a meeting with her.  P. 11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t this meeting, Frields started with compliments on her work. Edmonds then brought up the memo/report she had submitted to Bryan. Frields thanked her for doing the right thing, and then assured her that “everything has been taken care of”. Edmonds pressed her case, implicating the State Department. The situation quickly escalated, with Edmonds referencing Dickerson and mafia-like criminals, and Frields declaring “we have decided not to investigate this case because we have found no need to do so.” P. 120.   After Edmonds admitted she had sent a letter to HQ, Frield intercepted it. .” P. 122; p.12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dmonds learned that Sarshar had taken his discoveries all the way to Mueller, and now they were making his (Sarshar’s) life miserable.  She learned that she might take her case to the OPR: The FBI’s Office of Professional Responsibility, the first stop for whistleblowers. Then there was the DOJ-IG: Department of Justice Office of Inspector General.  John Roberts, OPR director, was alleged to be a decent guy, and was disliked by Mueller and SES. P. 125.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7: Targeting the Messenger</w:t>
      </w:r>
    </w:p>
    <w:p>
      <w:pPr>
        <w:pStyle w:val="NoSpacing"/>
        <w:rPr/>
      </w:pPr>
      <w:r>
        <w:rPr>
          <w:rFonts w:cs="Arial" w:ascii="Arial" w:hAnsi="Arial"/>
          <w:sz w:val="20"/>
          <w:szCs w:val="20"/>
        </w:rPr>
        <w:t xml:space="preserve">Retaliation began when Edmonds was invited to take a polygraph test. She could refuse and be fired; or take the test and be fired. P. 12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ecommendations of several  attorneys who specialized in dealing with the government were that she should resign and continue with her life.  She could never win in a fight with  law enforcement or intelligence-related agencies, regardless of how right she was and how wrong they we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sounded to Edmonds a lot like her experiences in Third World countries “where the police and intelligence agencies rule with one hundred percent impunity; where the people have no due process and the government or monarchy have unchecked powers.”  p. 13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gave John Roberts, from OPR,  a summary of her situation and told him about the scheduled polygraph session. He replied: “Welcome to the club. That’s one of the first things they do to any whistleblower in this agency. It’s part of their game. They’ll try everything to trip you up….” P. 136.</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pter 8: Shooting the Messenger</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fter taking the polygraph test, Edmonds decided that it was futile to pursue her case internally, and that it was time to take the issue to congress. She also prepared a request to submit to the Department of Justice Office of the Inspector General (DOJ-IG) for an independent investigation. P. 141.</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She filed reports with the OPR and IG. On Friday March 22 2002, she was fired by an angry Thomas Frields.  On the way out of the FBI building, Frields said: “I want to make sure you understand,” … “that everything about today, your case, your employment with the bureau—I mean everything—is considered highly classified; top secret. You are not allowed to talk to anyone about any of these. Do you understand? You may think you have a right to an attorney. I have to tell you that you don’t. You cannot even speak to an attorney, unless that attorney is cleared and approved by us. Do you understand?” …“I’m warning you, Sibel. We’ll be watching you. We’ll be listening to your calls. If you even attempt to discuss this case, these issues, with anyone—this includes attorneys and Congress—</w:t>
      </w:r>
    </w:p>
    <w:p>
      <w:pPr>
        <w:pStyle w:val="NoSpacing"/>
        <w:rPr>
          <w:rFonts w:ascii="Arial" w:hAnsi="Arial" w:cs="Arial"/>
          <w:sz w:val="20"/>
          <w:szCs w:val="20"/>
        </w:rPr>
      </w:pPr>
      <w:r>
        <w:rPr>
          <w:rFonts w:cs="Arial" w:ascii="Arial" w:hAnsi="Arial"/>
          <w:sz w:val="20"/>
          <w:szCs w:val="20"/>
        </w:rPr>
        <w:t>the next time I’ll see you will be in jail.” P. 14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immediately went to see John Roberts, director of the OPR: “This fits the pattern of how the bureau reacts to messengers bearing bad or embarrassing news…. I understand you’ve also contacted Congress,” he continued, “a very good move.”  “My recommendation: go and hire a good attorney; follow up with the Congress, especially the Judiciary Committee. You are up against an ugly beast who’s decided to come after you, Ms. Edmonds.”  In less than a year, Roberts  too would be harassed, threatened and fired; and  join the infamous FBI whistleblower club.”  pp. 148-15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th your computer one hundred percent clean, with all the commendation letters and positive job evaluations you had gathered, with all your allegations and reports documented and witnessed, and with passing the polygraph test with no glitches, they ran out of legitimate reasons to fire you. Your future lawyer will have a great case, a slam dunk cas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Later, Edmonds  received a letter from the FBI, stating they had decided to terminate her contract “solely for the convenience of the government.” So that was it. The government didn’t need any reasons. P. 15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V : Pursuing All Four Branch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9: Warra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law firm of Kohn, Kohn &amp; Colapinto agreed to accompany Edmonds in her first meeting with the DOJ IG in April 2002.   Edmonds told the IG investigator everything. Arrangements were made to  get the original documents, by subpoena if necessary, from the FBI.  p. 159 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r attorney filed a FOIA against the  FBI requesting materials which belonged to Edmonds, including “all my personal belongings (including photographs); copies of my commendation letters and performance evaluation; all my memos and letters; all letters and memos related to me; my original application and subsequent information provided by me to the bureau; the polygraph result; and the formal order for confiscation of my home computer and the result of their examination of it. “  p. 16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Yes, I had wrongfully been fired and suffered humiliation and threats; but I knew that our lawsuit was not going to the heart of the issue: espionage, political corruption and cover-ups that included spectacular intelligence failures both before and after 9/11, and more.” P. 163.  Colapinto assured me that I would be given the opportunity to bring these issues to light during the discovery and depositions, and that the court process alone would expose the truth. P. 16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had met with the staffs of Senators Grassley (R-IO) and Leahy (D-VT) several times and provided them with general information. P. 164.  Investigators from both Senate offices apparently planned to have a session dealing with more detailed and sensitive information. Colapinto assured me both offices were working diligently on the case and that their initial investigation was moving forward.  P. 164-16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t>Chapter 10: Leak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On June 7, 2002, Colapinto informed Edmonds  that a reporter called him to ask for any comment on Edmonds’ “case”.  Certain people within the bureau and the Justice Department decided to leak “her case” to the press. The story went out on the wire; “They have fed him [the reporter] a bunch of lies, saying that you were the one under investigation.” P. 16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Usually they follow these types of leaks with a name-smearing campaign. Get ready, the attacks have begun.” P. 16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P story was picked up by a few news outlets but not by TV news. It merely mentioned the case as possibly involving espionage, claiming I was fired as a result of a security breach. P. 16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story … did manage to snag the attention of a few major newspaper reporters, who called my attorneys to request interviews, to go on record. We had gotten onto their radar. It was only a matter of time before the inevitable storm. P. 16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I now had three channels to pursue and Congress was one of them. During my congressional interview, I’d told them essentially what I’d told the IG: subpoena the relevant documents and audios from the FBI and let that material tell the whole story.” P. 17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BI stonewalled on the FOIA request for Edmonds’ property. P. 17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s simple FOIA request would take years and tens of thousands of dollars battling in court.” P. 17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Senate Judiciary Committee made a formal request to IG to expedite its investigation and report on Edmonds’  case. They were told to expect this report no later than October 2002.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uring June and early July, the Senate Judiciary staff summoned those FBI officials in charge of the FBI-WFO Language unit and personnel security to several meetings. “All we were told by the Senate investigative staff was that during these meetings they thoroughly questioned the FBI officials and had gotten all they needed to establish my full credibility and the validity of my allegations and reports.  p. 17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dreaded media storm hit on Wednesday, June 19, 2002, beginning with a national story in the Washington Post. P. 178.  The article stated that “Under pressure, FBI officials have investigated and verified the veracity of parts of Edmonds’ story, according to documents and people familiar with an FBI briefing of congressional staff. Leahy and Grassley summoned the FBI to Capitol Hill on Monday for a private explanation, people familiar with the briefing said.” P. 178-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ator Charles Grassley was quoted as saying, “This whistleblower raised serious questions about potential security problems and the integrity of important translations made by the FBI. She made these allegations in good faith and even though the deck was stacked against her. The FBI even admits to a number of her allegations, and on other allegations, the bureau’s explanation leaves me skeptical.”p. 17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unanimous decision was made by my extended family members in Turkey never to contact me by phone or e-mail. Each had to protect her-or himself from being blacklisted by the Turkish government and quite possibly becoming a target.” P. 180.</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1: On the La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n July 2002, Edmonds and her attorneys prepared a claims under the Privacy Act for violations as a result of the leak to the press of false and wrongful information about her;  under the First Amendment for FBI retaliation against her as a result of her disclosure of serious wrongdoings (whistleblowing); and under the Fifth Amendment, since the bureau violated her right to due process. Defendants in this case were the FBI, DOJ, Director Mueller, Thomas Frields, George Stuckenbroker and John Ashcroft.</w:t>
      </w:r>
    </w:p>
    <w:p>
      <w:pPr>
        <w:pStyle w:val="NoSpacing"/>
        <w:rPr>
          <w:rFonts w:ascii="Arial" w:hAnsi="Arial" w:cs="Arial"/>
          <w:sz w:val="20"/>
          <w:szCs w:val="20"/>
        </w:rPr>
      </w:pPr>
      <w:r>
        <w:rPr>
          <w:rFonts w:cs="Arial" w:ascii="Arial" w:hAnsi="Arial"/>
          <w:sz w:val="20"/>
          <w:szCs w:val="20"/>
        </w:rPr>
        <w:t>p. 18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n July 22, Edmonds  attorney filed their primary case: the First Amendment–Privacy Act claim, with a court in the District of Columbia. The case was assigned to Judge James Robertson. Her attorneys knew Robertson as a fair judge with great respect for civil liberties.  Four years later, Robertson would be the first and only judge to resign from (p. 182)  the highly secretive FISA court in protest of the NSA Illegal Domestic Eavesdropping scand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r attorney discovered that the DOD IG had found Major Dickerson and his wife, Melek Can Dickerson, had committed numerous violations of the U.S. Department of Defense Personnel Security Program. P. 183-4.  Not only were there now active investigations of the Dickersons by the Senate Judiciary Committee and the Justice Department’s IG, there was also a possibility of DOD starting its own separate investigation. P. 186. However, Edmonds had heard that the Dickersons were leaving the countr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n Friday, August 30, 2002,  Robertson granted their request (p. 188) and issued an expedited subpoena to depose the Dickersons. The day before the Dickerson deposition, it was cancelled. “Several attorneys from the Justice Department and Department of Defense appeared before the judge and successfully blocked the deposition”. They persuaded the judge to have the Dickersons deposed “later”. P. 18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ew days later Edmonds’ attorney was informed in a letter from the DOD that a thorough job was done by the Air Force Office of Special Investigations (AFOSI) relating to Dickerson and it was decided that he has not engaged in any wrongdoing and the case was closed. P. 19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r attorney recommended going public with her sto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e recognized that before a case is pursued by the Congress, it first must become a public issue. Of the one hundred members of the Senate, she had garnered support from only two; as for the House, none. So she decided to accept an offer by 60 Minutes to be interview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 19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then learned that John Roberts, in charge of OPR, had officially become her attorney’s client, as a whistleblower. He had been reporting wrongdoing and cover-up of OPR investigations by FBI management, and had been targeted by the FBI for retaliation. P. 19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e was interviewed by Ed Bradley for 60 minutes a month before its planned ai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 State Secre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2: Invoking the Privilege</w:t>
      </w:r>
    </w:p>
    <w:p>
      <w:pPr>
        <w:pStyle w:val="NoSpacing"/>
        <w:rPr>
          <w:rFonts w:ascii="Arial" w:hAnsi="Arial" w:cs="Arial"/>
          <w:sz w:val="20"/>
          <w:szCs w:val="20"/>
        </w:rPr>
      </w:pPr>
      <w:r>
        <w:rPr>
          <w:rFonts w:cs="Arial" w:ascii="Arial" w:hAnsi="Arial"/>
          <w:sz w:val="20"/>
          <w:szCs w:val="20"/>
        </w:rPr>
        <w:t>In October 2002, Edmonds, while in London, was informed by her attorney that Attorney General Ashcroft publicly announced that he was invoking the State Secrets Privilege in her case. Her attorney could not believe it, and noted  this was a very rare and unknown privilege.”   P. 2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release from Ashcroft’s office stated in pa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GARDING TODAY’S FILING IN SIBEL EDMONDS V. DEPARTMENT OF JUSTICE: “To prevent disclosure of certain classified and sensitive national security information, Attorney General Ashcroft today asserted the state secrets privilege in Sibel Edmonds v. Department of Justice.</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This assertion was made at the request of FBI Director Robert Mueller in papers filed today in the U.S. District Court for the District of Columbia. The Department of Justice also filed a motion to dismiss the case, because the litigation creates substantial risks of disclosing classified and sensitive national security inform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The state secrets privilege is well-established in federal law. It has been recognized by U.S. courts as far back as the 19th century… by the Executive Branch to safeguard vital information regarding the nation’s security or diplomatic relations. … It is an absolute privilege that renders the information unavailable in litigation.” P. 20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Googled State Secrets Privilege. Her search produced only seven hits. She found that the privilege was invoked only rarely; it could not be found in the U.S. Code (the code of federal regulations) or the Constitution;  The privilege, when used, was to prevent plaintiffs from getting hold of very specific, sensitive evidence in an ongoing lawsuit; it was seldom invoked to dismiss entire cases. Yet this is precisely what the attorney general was asking the courts to do. P. 20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is was about a week before a “60 minutes” program was about to air on the issue.  She and her supporters decide to let the program know about this latest developmen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3 days before the program, Sarshar called Edmonds. He talked of his battle with FBI management.</w:t>
      </w:r>
    </w:p>
    <w:p>
      <w:pPr>
        <w:pStyle w:val="NoSpacing"/>
        <w:rPr>
          <w:rFonts w:ascii="Arial" w:hAnsi="Arial" w:cs="Arial"/>
          <w:sz w:val="20"/>
          <w:szCs w:val="20"/>
        </w:rPr>
      </w:pPr>
      <w:r>
        <w:rPr>
          <w:rFonts w:cs="Arial" w:ascii="Arial" w:hAnsi="Arial"/>
          <w:sz w:val="20"/>
          <w:szCs w:val="20"/>
        </w:rPr>
        <w:t>He also informed Edmonds that the FBI had bugged her phone. Sarshar needed an attorney so  Edmonds offered him a deal: If he would tell everything to her attorneys, she would beg them to take his case. Sarshar agre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few days prior to the airing of 60 Minutes, the FBI tried to stop the Edmonds interview with 60 Minutes from being broadcast. The program was broadcast as plann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pter 13: The Judge Gam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Her case was re-assigned to Judge Reggie Walton, whom had come under suspicion as a result of </w:t>
      </w:r>
    </w:p>
    <w:p>
      <w:pPr>
        <w:pStyle w:val="NoSpacing"/>
        <w:rPr>
          <w:rFonts w:ascii="Arial" w:hAnsi="Arial" w:cs="Arial"/>
          <w:sz w:val="20"/>
          <w:szCs w:val="20"/>
        </w:rPr>
      </w:pPr>
      <w:r>
        <w:rPr>
          <w:rFonts w:cs="Arial" w:ascii="Arial" w:hAnsi="Arial"/>
          <w:sz w:val="20"/>
          <w:szCs w:val="20"/>
        </w:rPr>
        <w:t>financial documents  obtained in 2005 by the conservative watchdog group, Judicial Wat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alton just happened to be “randomly” assigned to another high-profile whistleblower’s case,  the so-called Valerie Plame affair. Joseph Wilson, Plame’s husband and a former ambassador, alleged (along with others) that the disclosure of Plame’s identity as a former CIA agent was done purposely, in retaliation for Wilson’s criticism and whistleblowing, and that such illegal disclosure, or “outing,” did in fact endanger both Plame and national security. Per the CIA’s request, a special counsel was appointed to lead the investigation, and when the case targeting primarily White House officials was filed, low and behold, Walton appeared as the judge.  P. 225-226.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er her time with KKC had come to an end. They had not signed up for a mammoth government scandal. P. 230.</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4: 9/11 Commiss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Edmonds contacted the “9/11 Commission”  to offer her suppor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he sent a summary letter to the commission’s two offices in DC, and after many follow-ups, she was finally able to speak with the person in charge of scheduling witnesses to be interviewed. She was told  that due to limited time, they would not be able to schedule an interview session for her. They were not interested in any information on additional highly qualified witnesses, and hung up on Edmonds. P. 23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he had lost her FOIA case due to the government’s secrecy tactics, which included classifying even the list of her items in their possession.</w:t>
      </w:r>
    </w:p>
    <w:p>
      <w:pPr>
        <w:pStyle w:val="NoSpacing"/>
        <w:rPr>
          <w:rFonts w:ascii="Arial" w:hAnsi="Arial" w:cs="Arial"/>
          <w:sz w:val="20"/>
          <w:szCs w:val="20"/>
        </w:rPr>
      </w:pPr>
      <w:r>
        <w:rPr>
          <w:rFonts w:cs="Arial" w:ascii="Arial" w:hAnsi="Arial"/>
          <w:sz w:val="20"/>
          <w:szCs w:val="20"/>
        </w:rPr>
        <w:t>p. 231</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Meanwhile, she tried to contact organizations that dealt with whistleblowers and First Amendment cases, those who claimed to be fighting excessive secrecy and executive branch abuses of power.  Not a single organization lifted a finger to offer her any assistance. P. 23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e was referred to an article written by </w:t>
      </w:r>
      <w:r>
        <w:rPr>
          <w:rFonts w:cs="Arial" w:ascii="Arial" w:hAnsi="Arial"/>
          <w:i/>
          <w:sz w:val="20"/>
          <w:szCs w:val="20"/>
        </w:rPr>
        <w:t>New York Observer</w:t>
      </w:r>
      <w:r>
        <w:rPr>
          <w:rFonts w:cs="Arial" w:ascii="Arial" w:hAnsi="Arial"/>
          <w:sz w:val="20"/>
          <w:szCs w:val="20"/>
        </w:rPr>
        <w:t xml:space="preserve"> reporter Gail Sheehy on the relentless time and energy spent by four 9/11 widows in New Jersey. [the Jersey Girls] who were trying  to pressure Congress and the 9/11 Commission for accountability. Their story made Edmonds reconsider her previous decision not to pursue the 9/11 Commiss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e contacted them and explained her background and her experience with the “911 commission”.</w:t>
      </w:r>
    </w:p>
    <w:p>
      <w:pPr>
        <w:pStyle w:val="NoSpacing"/>
        <w:rPr/>
      </w:pPr>
      <w:r>
        <w:rPr>
          <w:rFonts w:cs="Arial" w:ascii="Arial" w:hAnsi="Arial"/>
          <w:sz w:val="20"/>
          <w:szCs w:val="20"/>
        </w:rPr>
        <w:t>They were appalled. “They promised us, they gave us their word, that they would not turn away a single source, witness or document.” P. 23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ve had people from the CIA, FBI, FAA—you name it—contacting us and basically telling us of similar experiences with this commission.” P. 234-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Jersey Moms] … cooperated with Edmonds to try to bring important witnesses and events to light.  Sarshar wrote to the commission in June to be interviewed. “They said they didn’t need any more information, and that they had more than enough witnesses and documents to make the case and issue a report.” P. 236-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The Jersey Moms told me they were going to contact the 9/11 Commission and set up a meeting regarding the turning away of witnesses. They asked me to particip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dmonds set up a meeting with Senator Grassley’s staff—with all of them —to demand that they issue some sort of immunity for those witnesses and whistleblowers reluctant to testify before congress and the commissio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histle blower Emmanuel (Manny) Johnson, a former veteran agent with the FBI counterterrorism division, connected her with  Gilbert  Graham, in charge of FBI’s Counterintelligence unit on Turkey, who told her of his experience, along with other agents, in dealing with Turkish suspects who had targeted and hooked  elected officials, State Department bureaucrats, and Pentagon official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agents also believed that they had enough proof, evidence and direct information to get the Department of Justice to launch a criminal investigation of the U.S. persons involved. P. 242.  Although this investigation was started during the Clinton administration under AG Janet Reno, it was disrupted by the Clinton Lewenski scandal, and then completely dissolved by Ashcroft under Bush. Graham underwent the same treatment as Edmonds. “They first asked me to shut up and stop pursuing this. Then, of course, the retaliation began.” He took early retirement and then tried to pursue his case. Graham believed that if silencing Edmonds via the state secrets gambit worked, they would use it on his case, and then use it “right and left”.  Edmonds wanted Graham to be her ally; a witness, but he declined. P. 2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raham: “Do you know what I did in the early nineties for the bureau? I ran background checks on federal judges. If we came up with shit—skeletons in their closets—the Justice Department kept it in their pantry to be used against them in the future or to get them to do what they want in certain cases—cases like yours, like mine.” P. 2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 finally promised that, although he would not go to congress with information, if he were formally requested to talk, he woul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finally met with the commission “investigators”. She spilled it all as they recorded her statements over about 2 hours. She named officials and gave file numbers and locations, as well as identifying witnesses.  Sashar was also interviewed for about 2 hours.   P. 24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a 911 commission hearing, Kristen Briteweiser introduced Edmonds to the media and the public.  She  “was in several major U.S. papers and others in the U.K. The episode kicked off a media frenzy that lasted almost two months. In the weeks to come I was interviewed by at least twenty radio shows, almost all of them independent and alternative, which are much less biased.”  P. 24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niel Ellsberg became a close support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5: Gag Orders and Classification</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w:t>
      </w:r>
      <w:r>
        <w:rPr>
          <w:rFonts w:cs="Arial" w:ascii="Arial" w:hAnsi="Arial"/>
          <w:sz w:val="20"/>
          <w:szCs w:val="20"/>
        </w:rPr>
        <w:t>In April, I received an e-mail from a well-known law firm, Motley-Rice, stating they were</w:t>
      </w:r>
      <w:r>
        <w:rPr>
          <w:rFonts w:cs="Arial" w:ascii="Arial" w:hAnsi="Arial"/>
          <w:b/>
          <w:sz w:val="20"/>
          <w:szCs w:val="20"/>
        </w:rPr>
        <w:t xml:space="preserve"> </w:t>
      </w:r>
      <w:r>
        <w:rPr>
          <w:rFonts w:cs="Arial" w:ascii="Arial" w:hAnsi="Arial"/>
          <w:sz w:val="20"/>
          <w:szCs w:val="20"/>
        </w:rPr>
        <w:t>planning to subpoena my deposition. The firm represented over one thousand 9/11 victims’ family members in a class action lawsuit against individuals, powerful banks and charities behind the Al Qaeda terrorist financing network.” P. 25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ithin days after the subpoena, attorneys from the FBI and Department of Justice filed an emergency request with the Walton Court to quash the deposition. P. 151. They argued that due to the sensitive nature of what Edmonds new, she should not give a deposition. Motley Rice responded  that they would not need any classified information; that all they needed was available from open source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The government attorneys argued, that already being in public domain didn’t make this information and these documents any less sensitive or less classified—or less covered by state secrets. There it was. Kafka could have written the script.” p. 25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court session ended. The following day, the deposition case made it into papers all over the world, some of them front-page news. As expected, all the articles, radio shows, public forums and blogosphere were outraged by the government’s effort to interfere with the 9/11 family members’ lawsuit targeting the terrorists’ financial network and back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oon Edmonds’ case made front page news in the NY Times: “The Justice Department … issued an order to retroactively classify anything [about Edmonds] that has been said, written, any letters or statements to the media and public, by any member of the House and the Sen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For over two years, the letters by Senators Grassley and Leahy have been on their websites; these senators have talked about your case on TV, have issued statements to the newspapers. Now, two years after thousands of people have downloaded these (P. 253) letters from the Senate website, two years after millions have watched your CBS segment—which has aired twice—two years after millions have read the Post article and others with quotes by these senators … the government is saying, ‘oops, we now consider all these letters and statements classif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thought, “How could this be? How could they even attempt gagging the United States Congress?”  Edmonds had already been gagged by the government over what she could s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ith the help of Dan Ellsberg, she planned a press conference at the courthouse prior to the scheduled June 14 Walton hearing, and spread the word to the media. Then, with less than 20 hours notice, Walton cancelled the hearing, his fourth cancellation. The government, via Walton, wanted to shut her dow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vowed to have the press conference anyway. Reporters did show up, and they had a nice size crowd.  Ellsberg delivered an eloquent speech, and Edmonds read a brief statement which included the follow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For over two years the attorney general, John Ashcroft, has been relentlessly engaged in actions geared toward covering up my reports and investigations into my allegations. His actions against my case include gagging the United States Congress, blocking court proceedings on my case by invoking State Secrets Privilege, quashing a subpoena for my deposition on information regarding 9/11, withholding documents requested under the Freedom of Information Act, and preventing the release of the Inspector General’s report of its investigations into my reports and allegations.”  p. 25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n June 23 2004, ten days after the press conference, Judge Reggie Walton ruled against Motley-Rice, upheld the government’s invocation of privilege and forbade the law firm from deposing me. Was anyone surprised? P. 258-25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From court documents we obtained the banned list of questions the law firm had prepared for my deposition: a list of straightforward questions with answers that can be obtained from public records. Almost all of them were stamped by the government as covered by state secrets and classif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 25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a way, they had classified me. I was now a Classified Wom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re was a precedent. A ruling had been handed down, not from the court but from the executive branch [bush administration]. There would be others to follow. And the media, so far, was quie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days after the court’s ruling, the Department of Justice Office of the Inspector General publicly announced that it had completed and issued its report on my case. Yet, according to the same announcement, the entire report, based on the Justice Department’s order, was classified and would not be released to the public.”  p. 262</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VI All Doors Clos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6: Commission Repo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On July 23, 2004, the widely anticipated 9/11 Commission Report came out. The commission had reduced my entire testimony to a short footnote, number 25 in chapter three. It read only, ‘refer to the Justice Department Inspector General Report.’ How convenient is that? The entire IG report was classified. There was no mention whatsoever of Sarshar’s report. p. 26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cording to the commission chairman, they had seen “every single document” and interviewed “every single relevant witness and authority.” Thus to its members, this report was a resounding success: almost nothing had been redacted, classified or glossed over. (p. 26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I know what I testified to in my three-plus-hour briefing, which was taped. The Commission Report mentions nothing … about ‘intentionally blocked translations by certain Middle Eastern translators, who also breached FBI security, as confirmed by the Senate Judiciary’; nothing regarding ‘adamant resistance to investigations of certain terrorist and criminal activities, refusing to transfer them to Counterterrorism from existing Counterintelligence investigations, solely based on the vague notion of protecting certain foreign relations’; nothing about ‘continued efforts to cover up certain highly specific information received prior to September 11, even now, years after nine eleven’; nothing about ‘knowingly allowing certain individuals—directly or indirectly related to terrorist activities—to leave the United States months after nine eleven without any interrogation and per the State Department’s request.’ Why not?”</w:t>
      </w:r>
    </w:p>
    <w:p>
      <w:pPr>
        <w:pStyle w:val="NoSpacing"/>
        <w:rPr>
          <w:rFonts w:ascii="Arial" w:hAnsi="Arial" w:cs="Arial"/>
          <w:sz w:val="20"/>
          <w:szCs w:val="20"/>
        </w:rPr>
      </w:pPr>
      <w:r>
        <w:rPr>
          <w:rFonts w:cs="Arial" w:ascii="Arial" w:hAnsi="Arial"/>
          <w:sz w:val="20"/>
          <w:szCs w:val="20"/>
        </w:rPr>
        <w:t xml:space="preserve">(p. 265).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rusted by the 9/11 family members and their public supporters to report all the facts, the commissioners either refused to interview all relevant experts and witnesses or they censored the reports provided them by those with direct and firsthand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ary to their pledge to establish accountability, the 9/11 commissioners refused to hold anyone accountable and lamely justified that by saying, “We don’t want to point a finger at anyone.” All those responsible remained in their positions or were promoted….   (p. 266).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So. I decided to write a comprehensive letter, to go on record with specific facts contradicting the 9/11 Commission Report’s claims. The few people I spoke with warned me against doing that. This included my interim attorney and the directors of several government watchdog organizations. Their reasoning goes as follows. … ‘everyone is praising it as the best thing since sliced bread. You will be the only person in the country to come out and criticize the widely adored commissioners and their report. They will lynch you with counterattacks.’ Not a single person was willing to support my stand. Ironically, in private, they said they agreed with me and that they found the commissioners’ conclusions and recommendations a joke.” pp. 266-26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contacted the Jersey Moms. They were not happy with the report and felt terribly let down. Yet they were exhausted and discouraged, and they too didn’t want to be the first ones out against the popular commission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o, Edmonds  wrote a 9 page letter to the commission’s chairman, Thomas Kean. Once finished, she faxed and e-mailed the letter to each commissioner. Afterwards, she sent the letter out to every media, forum and blog she could think of. p. 267.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In less than twenty-four hours, many major blogs, online publications and forums, nationally and internationally, picked up and published my nine-page letter to the 9/11 Commission… Although the mainstream media here in the States chose to completely ignore the letter…my telephone rang nonstop for weeks. Alternative radio and international publications were calling for interviews to discuss the lett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most all coverage and every response to my letter was positive and supportive. Within days, I began to get e-mails from dozens of veteran experts from government intelligence, aviation and law enforcement communities. These patriots too had tried to provide the commission with evidence and reports related to the 9/11 attacks and had met with similar results: their testimonies had been refused or completely censored and omitted. Unlike me, (pp. 267-268) whose tenure with the bureau was brief, these individuals each had served (or were still serving) these agencies for years—and many of them held high-level positions. They included several FBI counterterrorism agents, as well as experts from the Federal Aviation Administration (FAA), all of whom had incredible stories to tell. The commissioners weren’t interested; they hadn’t the time or the resources, they said.”  p. 26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ithin a week after sending out my letter to the 9/11 Commission, I had gathered a group of about twenty national security experts who had come forward to report security-related incompetence, wrongdoing, cover-ups or even, in some cases, criminal conduc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is group, including Gilbert Graham, Dr. Frederic White-hurst, and Manny Johnson, became the National Security Whistleblowers Coalition (NSWBC). This group became the frontier for a coalition that grew to exceed one hundred members, all national security veterans; experts.  p. 26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e discovered another credible witness; John M. Cole. Cole and Edmonds agreed that a high-level group within the Pentagon and State Department was working with and protecting Dickerson. Edmonds  knew two of them: Douglas Feith and Marc Grossman. Cole confirmed. P. 27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ole gave accounts of at least 12 other  FBI translator cases involving espionage activities besides Dickerson’ 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now had 3 credible witnesses: Gilbert Graham, the FBI agent in charge of FBI-WFO counterintelligence operations on Turkey, Behrooz Sarshar, the FBI-WFO Farsi translator, and John M. Cole.   P 27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le  sent letters and reports to Congress and  the Justice Department IG, and had called them many times to no avail. Not only that, he had contacted the IG office regarding my case—as a witness with direct information relevant to my case and other similar espionage cases within the bureau—also without result.  P. 27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I told Cole about the 9/11 Commission Report—more of an Omission Report—and my now very public letter. (He had read it and agreed with my po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 had also written to the commission and asked to be interviewed: he had documented evidence showing certain aspects of the 9/11 attacks involving the Pakistani military intelligence (ISI) and cases of FBI penetration by terrorist-related elements. Despite letters and numerous calls, the commission never responded or acknowledged him. P. 27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ith Cole on board, along with a dozen or more others with similar experiences related to 9/11 and the Commission Report, it was time to take this to the next lev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and her coalition held their first national security whistleblowers press conference in 200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ith many reporters attending, Edmonds read an official statement  prepared by the Whistleblowers Coalition that  addressed the serious shortcomings of the report; mostly omissions, and urged Congress “to break from the practice of limiting testimony to that from politicians and top-layer career bureaucrats—many with personal reputations to defend and institutional equities to protect.”  pp. 272-27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conference also noted awareness of significant issues and cases that were reported to the commission by those with direct knowledge, but were ignored, as well as the fact that no one was accountable. p. 27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hen word of the conference got out, NSWBC membership doubled in less than six months  P. 275. Edmonds gave several related presentations to various organizations in 2004, including NOW.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uring the 2004 Sam Adams Foundation awards ceremony, Ann Beeson, with the ACLU New York Legal division, congratulated Edmonds on her work, but Edmonds Rebuffed her for ACLU’s continued lack of interest in providing help.  p. 27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ater, she received a call directly from ACLU director Anthony Romero. He patiently listened, apologized for the ACLU. “Now, he said, they were set and determined to represent me, the State Secrets Privilege case, with all they had and without sparing any resources. He said he knew how dangerous this privilege was and the implications of its effect on all of us, not just me. He sounded sincere, genuine. After he told me that the ACLU was creating a division for national security whistleblower cases, he had me convinced.” p. 278-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he agreed to be represented by the ACLU in the appellate court, and from there to the Supreme Court, if it came to that. The lead attorney would be Ann Beeson. P. 279</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ithout a doubt they believed in the cause; they felt genuinely passionate. I had the best team possible, the best attorneys a person could hope for.”  p. 27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CLU decided to gather amicus briefs from relevant government watchdog organizations and associations: that is, have them sign up as supporters with stakes in my case to be brought before the court. We were successful in recruiting such organizations as Project on Government Oversight (POGO), the American Library Association and their various chapters, several anti-secrecy organizations and others to join our appeal. p. 28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and the ACLU also planned to hold a major press conference on the day of our filing in DC that would include other national security whistleblowers who suffered or continued to suffer similar abuses by the government: NSWBC members. P. 28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n, before they filed their law suit, the DOJ  IG  issued their “unclassified” version of the report. Most of their findings remained classified.  While the report was short on information, it did in fact vindicate Edmonds. p. 28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inding that her “claims were supported by other witnesses, documents and evidence.” The DOJ Inspector General’s report concluded that Edmonds was fired for reporting serious security breaches and misconduct in the FBI’s translation program. Their investigation found that many of Edmonds’ claims were supported, that the FBI did not take them seriously enough, and that her allegations were, in fact, the most significant factor in the FBI’s decision to terminate her. P. 28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How indeed could the FBI counter this in court? With the Senate letters and this IG report, as well as witnesses I had gathered—Cole, Graham and Sarshar—I considered my court case won.”  p. 282.</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Upon release of the IG report, my attorneys Ann Beeson and Mark Zaid issued strong statements to the press condemning the government’s actions, specifically, the attorney general for hiding behind the State Secrets Privilege and the FBI for my unlawful firing, calling the denial of my rights to a day in court ‘a mockery of national security and the Constitution.’ ” p. 28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et, the US media still refused to ask the real questions: Why was the State Secrets Privilege invoked in the first place? Who were the targets involved in espionage, including high-level government insiders? Who were the Dickersons, and who did they work for?   p. 28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n January 26, 2005, about two weeks after the report, the ACLU held its press conference. It was well attended by the coalition and received decent media coverage. The speakers discussed the unprecedented level of secrecy imposed by the Bush administration to quash dissent and gag truth tellers. Ann Beeson gave an overview of the State Secrets Privilege. P. 28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wo documentary filmmakers from France wanted to do a film about Edmonds  and the State Secrets Privilege. Eventually Edmonds agreed to make a deal with them. The pair made several trips to the States and Mathieu and Jean became trusted friends. p. 28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pter 17: Appellate Cou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Edmond’s ACLU  legal team had everything in order, and had invited major media and other whistleblowers. The day before the court session began, they were alerted that the court was barring all reporters and the public from the tria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complaint was filed by major newspapers and reporters. The complaint was rejected out of hand by the court. Members of the media not leaving voluntarily were ejected forcefull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n Beeson presented their case; that state secrets should be invoked only to exclude specific evidence; not to disallow the entire case from proceeding.  She made it clear to the judges that to argue my case I didn’t even need to seek anything classified for use as evidence. None of the judges were having it. p. 292.</w:t>
      </w:r>
    </w:p>
    <w:p>
      <w:pPr>
        <w:pStyle w:val="NoSpacing"/>
        <w:rPr>
          <w:rFonts w:ascii="Arial" w:hAnsi="Arial" w:cs="Arial"/>
          <w:sz w:val="20"/>
          <w:szCs w:val="20"/>
        </w:rPr>
      </w:pPr>
      <w:r>
        <w:rPr>
          <w:rFonts w:cs="Arial" w:ascii="Arial" w:hAnsi="Arial"/>
          <w:sz w:val="20"/>
          <w:szCs w:val="20"/>
        </w:rPr>
      </w:r>
    </w:p>
    <w:p>
      <w:pPr>
        <w:pStyle w:val="NoSpacing"/>
        <w:rPr>
          <w:rFonts w:ascii="Arial" w:hAnsi="Arial" w:eastAsia="Times New Roman" w:cs="Arial"/>
          <w:kern w:val="2"/>
          <w:lang w:val="en"/>
        </w:rPr>
      </w:pPr>
      <w:r>
        <w:rPr>
          <w:rFonts w:cs="Arial" w:ascii="Arial" w:hAnsi="Arial"/>
        </w:rPr>
        <w:t>Now it was the defendants’ turn. The Justice Department and the FBI had more than a dozen top-flight attorneys between them. Then Ginsburg [apparently</w:t>
      </w:r>
      <w:r>
        <w:rPr>
          <w:rFonts w:eastAsia="Times New Roman" w:cs="Arial" w:ascii="Arial" w:hAnsi="Arial"/>
          <w:kern w:val="2"/>
          <w:lang w:val="en"/>
        </w:rPr>
        <w:t xml:space="preserve"> Douglas H. Ginsburg] </w:t>
      </w:r>
      <w:r>
        <w:rPr>
          <w:rFonts w:cs="Arial" w:ascii="Arial" w:hAnsi="Arial"/>
        </w:rPr>
        <w:t xml:space="preserve">kicked Edmonds and her team out of the room:  </w:t>
      </w:r>
    </w:p>
    <w:p>
      <w:pPr>
        <w:pStyle w:val="NoSpacing"/>
        <w:rPr>
          <w:rFonts w:ascii="Arial" w:hAnsi="Arial" w:eastAsia="Times New Roman" w:cs="Arial"/>
          <w:kern w:val="2"/>
          <w:sz w:val="20"/>
          <w:szCs w:val="20"/>
          <w:lang w:val="en"/>
        </w:rPr>
      </w:pPr>
      <w:r>
        <w:rPr>
          <w:rFonts w:eastAsia="Times New Roman" w:cs="Arial" w:ascii="Arial" w:hAnsi="Arial"/>
          <w:kern w:val="2"/>
          <w:sz w:val="20"/>
          <w:szCs w:val="20"/>
          <w:lang w:val="en"/>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Due to the sensitivity and secrecy involved in the case, we have decided to exclude you from the hearing room while the government presents and argues its case.” This was unheard of: the plaintiff and her attorneys being excluded from the court hearing, forbidden to hear the defendants’ argument? How were we going to respond to something we were not allowed to hear?” . P. 29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My one and only hearing—from which I, myself, was excluded—was at an 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violently objected, but her attorney Beeson pointed out that their alternatives were to leave or be arrested. She also urged Edmonds to not say anything negative about the judges. “You don’t want to piss them of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ny people, including reporters, were waiting outside the courtroom in the rain. She explained to the crowd what had happened. Then she said: “If you think this is all about me, if you think this is all about one whistleblower’s case, you are wrong! This is about you too. This is about all of us, our rights. The implications of this will affect all of you… If they can get away so easily with invoking a ridiculous privilege like this, they will not stop with this case. They are going to invoke this time after time; whenever they want to cover up their own criminal acts, whenever they want to leave you all in the dark …” p. 29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dministration began to invoke state secrets right and left. In the coming years they would invoke it many times. It didn’t end with that administration: the trend would continue with the next administration, full forc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As I was speaking, I noticed Congresswoman Carolyn Maloney, representative from New York, walking toward me. … First she hugged me; then she delivered a powerful speech on the injustice and transparent abuses heaped on me and my case, made all the more egregious since my vindication. The reporters kept writing, cameras kept flashing in our faces. I recognized my new French partners, Mathieu and Jean, filming the scene.  p. 294-295</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8: Another Turning Poi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In 2005… “I continued to collect signatures, via my website, on my petition to Congress. So far I had over ten thousand people signed on. Additionally, I had gathered pledges of support from more than two dozen organizations and public policy groups.” P. 29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e worked with her coalition, now with 50 members.  She met William Weaver, who would become a catalyst in raising the coalition’s profile and taking it to the next level. He was an associate professor of political science and an associate in the Center for Law and Border Studies at the University of Texas at El Paso. He specialized in executive branch secrecy policy, governmental abuse, and law and bureaucrac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eson and the ACLU team again worked with her on the upcoming supreme court filing, which  was her last stop in the court syste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y were presenting the Supreme Court with two questions: (1) whether the court of appeals erred in affirming dismissal of a retaliatory termination case by an FBI whistleblower based on the State Secrets Privilege prior to any discovery or consideration of nonprivileged evidence; and (2) whether, consistent with the First and Fifth Amendments, the court of appeals erred in excluding the press and public, </w:t>
      </w:r>
    </w:p>
    <w:p>
      <w:pPr>
        <w:pStyle w:val="NoSpacing"/>
        <w:rPr>
          <w:rFonts w:ascii="Arial" w:hAnsi="Arial" w:cs="Arial"/>
          <w:sz w:val="20"/>
          <w:szCs w:val="20"/>
        </w:rPr>
      </w:pPr>
      <w:r>
        <w:rPr>
          <w:rFonts w:cs="Arial" w:ascii="Arial" w:hAnsi="Arial"/>
          <w:sz w:val="20"/>
          <w:szCs w:val="20"/>
        </w:rPr>
        <w:t xml:space="preserve">p. 29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The government’s case was simple: due to national security–related reasons, I had no First Amendment rights. Moreover, due to certain state secrets with effects on so-called national security, I had to be stripped of my Fourth and Fifth Amendment righ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avid Rose wrote the article “An Inconvenient Patriot,” for Vanity Fair. It was revelatory and explosive. He exposed a bribery scandal that involved elected officials in both parties. He connected the dots, quoting one FBI counterintelligence official who confirmed Chicago as the hub of an international criminal network with direct ties to Congress. P. 300.  The FBI was steered away from investigating elected politicians. Edmonds’ wiretap translations threatened to expose them. Ashcroft and the Department of Justice reacted as they did to ensure that none of this came out. P. 30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issue went to press in August. The reaction of the US mainstream press to this article was underwelming. In contrast, the online communities and international press treated the story like a bombshell. The piece was picked up by thousands of websites and forums within a week of its release. P. 302</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attorneys filed the Petition with the Supreme Court a day after the Rose piece came out, on August 4, 2005. P. 302.  Soon, she heard: The Supreme Court decided not to take the case. The nonsense State Secrets Privilege won out again. p. 302-30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went into severe emotional depression. She would alternate between days of blank numbness and manic periods of trying to throw all of her documentation in the trash. Fortunately her husband retrieved these and stored them for safe keeping. She would no longer discuss anything about the past efforts, and believed that soon no one would even remember her saga.  P. 30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n she won the  2006 PEN Newman First Amendment Award. This inspired her. P. 30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fter she gave the good news to Matthew, he googled “State Secrets Privilege” and hit Enter. The search result brought up over 100,000 hi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ur years ago they got less than 10 hits.  “Your case put this out in the public domain. Your relentless pursuit, your refusal to give up and your public outcry was picked up by tens of thousands of people, forums and websites.”  Next he typed Sibel Edmonds in the search box and hit Enter. This search brought up over 400,000 hits. P. 30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atthew her husband said: “ …You owe these people, you have to keep up the fight. It’s not over, not yet.” He was right. P. 30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t the awards ceremony, a 6 minute film was shown in her honor. </w:t>
      </w:r>
    </w:p>
    <w:p>
      <w:pPr>
        <w:pStyle w:val="No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finally, there he was, Paul Newman himself, on my 2006 PEN Newman First Amendment Award film, delivering one of my all-time favorite quotes. ‘I’m Paul Newman. For the past fourteen years we’ve been honoring courageous Americans who have defended their First Amendment rights against overwhelming odds, and in so doing, affirmed the protection of the First Amendment for all of us. Sibel Edmonds adds luster to this distinguished group of honorees with her refusal to back down from her confrontation with the FBI. In his straight-talking way, President Harry Truman said: ‘When even one American, who has done nothing wrong, is forced by fear to shut his mouth, then all Americans are in peril’. Sibel Edmonds would not let an intimidating FBI shut her mouth, and as a result, suffered grievous consequences, but she has persevered and we are better off for her sacrific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p. 310-31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apter 19: Vietnam and Motherhoo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In 2008 Edmonds visited Vietnam and adopted her almost 5 month old daughter Ela. She needed a break from her renewed fight against government tyrann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As we pounded on the doors of congressional offices in 2006, the executive branch was hard at work behind the scenes holding private meetings with congressional leaders on better ways and stronger laws to silence and punish government whistleblowers. As always, their tactic was to use the fear factor and throw a blanket over crimes under the guise of “national security.” The executive branch considered those who exposed such crimes as traitors. They didn’t meet with much resistance or disagreement from their audience in Congress.  Although the whistleblowers were promised support by a handful of democratic congressional reps, in the end those reps refused to hear about the hearings they promised, or have anything to do with legislation they themselves helped to develop. This included the office of Henry Waxman, who headed the Government Reform Committee. P. 21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sz w:val="20"/>
          <w:szCs w:val="20"/>
        </w:rPr>
        <w:t xml:space="preserve">By June 2007, almost all national security whistleblower activities and campaigns had ended. … After all, what was left to pursue? Our members were disillusioned, exhausted and utterly disgusted… “ p. 217.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dmonds then decided the most important thing to her was to have a family, so she adopted El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 318 f.</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dmonds  and national security whistleblowers had tried to work with Senator Obama’s office— to no avail. He was as anti-whistleblower, anti-transparency and anti-accountability as they come, along with many of his colleagues there, including Senator Hillary Rodham Clinton. They had made it clear to all whistleblowers. Then there is Senator Obama’s record, which speaks for itself. Whether on NSA illegal eavesdropping or the FBI’s outrageous and frightening abuses of civil liberties, Obama was no different than his rival in the campaign, John McCain, or even George W. Bush. Last but not least were Obama’s ties to and selection of infamous Illinois–Chicago figures about whom, thanks to my work with the FBI, I knew a great deal, and none of it was pretty. P. 3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apter 20: Three Journeys Conver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n 2008, our new president—the President of Change— [Obama] appeared to be following in the footsteps of his predecessor. The new administration invoked the State Secrets Privilege three times in its first 100 days: Far from protecting government whistleblowers as promised, the Obama administration has amassed the worst record in U.S. history for persecuting, prosecuting and jailing government whistleblowers and truth tellers. This president’s Department of Justice has twisted the 1917 Espionage Act to press criminal charges in five instances of alleged national security leaks: more such prosecutions than have occurred in all previous administrations combined, going all the way back to the founders. P. 32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Yet, as disheartening as all this seems, a flicker of hope for real change refused to be snuffed out. As Samuel Adams put it over two centuries ago, ‘It does not require a majority to prevail, but rather an irate, tireless minority keen to set brush fires in people’s min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With all I had gone through up to this point, I faced the need to speak up; to write. I wanted to share my observations of our police state status and precisely to what degree our media is complicit.… So I began my … adventure into the blogosphere.” Starting with a simple blog, she then founded the Boiling Frogs Post, and it began to grow….. Peter B Collins joined the effort. P. 33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Canadian reporter James Corbett joined Boiling Frogs Post and we began a weekly series of investigative video reports on such issues as the CIA, the nuclear black market, Afghan heroin, Eurasia and the new Silk Road Project. These groundbreaking, original productions brought large international audiences to our site.“ P. 236-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pilogu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w:t>
      </w:r>
      <w:r>
        <w:rPr>
          <w:rFonts w:cs="Arial" w:ascii="Arial" w:hAnsi="Arial"/>
          <w:sz w:val="20"/>
          <w:szCs w:val="20"/>
        </w:rPr>
        <w:t xml:space="preserve">Even today, in early 2012, more than a decade since the start of my Orwellian journey that began with the FBI, I write these final words of  </w:t>
      </w:r>
      <w:r>
        <w:rPr>
          <w:rFonts w:cs="Arial" w:ascii="Arial" w:hAnsi="Arial"/>
          <w:i/>
          <w:sz w:val="20"/>
          <w:szCs w:val="20"/>
        </w:rPr>
        <w:t>Classified Woman</w:t>
      </w:r>
      <w:r>
        <w:rPr>
          <w:rFonts w:cs="Arial" w:ascii="Arial" w:hAnsi="Arial"/>
          <w:sz w:val="20"/>
          <w:szCs w:val="20"/>
        </w:rPr>
        <w:t>, not knowing if my story will ever see the light of day. In view of our present state of clampdown, all the legal experts tell me to expect more censorship, gag orders and retaliation against this book-to-be. Undeterred by their forecasts, I have written with one driving purpose: to shed light on the expanding darkness that slowly, by degrees, devours our liberties.</w:t>
      </w:r>
    </w:p>
    <w:p>
      <w:pPr>
        <w:pStyle w:val="NoSpacing"/>
        <w:rPr>
          <w:rFonts w:ascii="Arial" w:hAnsi="Arial" w:cs="Arial"/>
          <w:b/>
          <w:b/>
          <w:sz w:val="20"/>
          <w:szCs w:val="20"/>
        </w:rPr>
      </w:pPr>
      <w:r>
        <w:rPr>
          <w:rFonts w:cs="Arial" w:ascii="Arial" w:hAnsi="Arial"/>
          <w:sz w:val="20"/>
          <w:szCs w:val="20"/>
        </w:rPr>
        <w:t>p. 339.</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 brief update.</w:t>
      </w:r>
    </w:p>
    <w:p>
      <w:pPr>
        <w:pStyle w:val="NoSpacing"/>
        <w:rPr/>
      </w:pPr>
      <w:r>
        <w:rPr>
          <w:rFonts w:cs="Arial" w:ascii="Arial" w:hAnsi="Arial"/>
          <w:sz w:val="20"/>
          <w:szCs w:val="20"/>
        </w:rPr>
        <w:t xml:space="preserve">In 2016, Edmonds expanded her activities beyond the Boiling Frogs Post blog by founding NewsBud, an independent media source. Unfortunately, the collaboration between James Corbett and Sibel Edmonds came to a screeching halt in September 2018 after Corbett lambasted Edmonds and NewsBud on their analysis of a Syrian issue. Katie Aguilera had a falling out with NewsBud.  “I increasingly felt that, in order to fit the mold, I had to find some sort of “conspiratorial angle” to everything I wrote for Newsbud, and even … on my blog.  I was going along with things I didn’t always agree with, in order to stay with NewsBud.” </w:t>
      </w:r>
    </w:p>
    <w:p>
      <w:pPr>
        <w:pStyle w:val="NoSpacing"/>
        <w:rPr/>
      </w:pPr>
      <w:hyperlink r:id="rId2">
        <w:r>
          <w:rPr>
            <w:rStyle w:val="InternetLink"/>
            <w:rFonts w:cs="Arial" w:ascii="Arial" w:hAnsi="Arial"/>
            <w:sz w:val="20"/>
            <w:szCs w:val="20"/>
          </w:rPr>
          <w:t>https://seekingredress.com/tag/newsbud/</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lthough such disagreements are unfortunate, I believe they are inevitable, not necessarily because anyone is “right” or “wrong”, but simply because different interpretations are possible, given a set of “facts”. Even highly qualified scientists may have conflicting interpretations for the same set of physical phenomena. How much more could interpretations vary when confronting the messy phenomena of human behavior? Although some may see Edmonds as a firebrand, it is this quality that allowed her to accomplish all she did in revealing the dark workings of politics, and inspiring others to look behind the curtai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Gentium Basic" w:hAnsi="Calibri;Gentium Basic" w:eastAsia="Calibri;Gentium Basic" w:cs="Calibri;Gentium Bas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Gentium Basic" w:hAnsi="Calibri;Gentium Basic" w:eastAsia="Calibri;Gentium Bas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ekingredress.com/tag/newsb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9:00Z</dcterms:created>
  <dc:creator>fuck you</dc:creator>
  <dc:description/>
  <dc:language>en-US</dc:language>
  <cp:lastModifiedBy>fuck you</cp:lastModifiedBy>
  <dcterms:modified xsi:type="dcterms:W3CDTF">2018-10-17T05:39:00Z</dcterms:modified>
  <cp:revision>2</cp:revision>
  <dc:subject/>
  <dc:title/>
</cp:coreProperties>
</file>